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7 </w:t>
        <w:tab/>
        <w:tab/>
        <w:tab/>
        <w:tab/>
        <w:tab/>
        <w:tab/>
        <w:tab/>
        <w:tab/>
        <w:tab/>
        <w:tab/>
        <w:t>№ 5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є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го міського пар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відпочинку ім. Горьког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Мелітопольського міського парку культури і відпочинку ім. Горького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ab/>
        <w:tab/>
        <w:t xml:space="preserve">О.А. Обрезанов </w:t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b w:val="false"/>
          <w:b w:val="false"/>
          <w:bCs w:val="false"/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b w:val="false"/>
          <w:b w:val="false"/>
          <w:bCs w:val="false"/>
          <w:color w:val="000000"/>
          <w:sz w:val="28"/>
          <w:szCs w:val="28"/>
          <w:lang w:val="uk-UA" w:eastAsia="zh-CN"/>
        </w:rPr>
      </w:pPr>
      <w:r>
        <w:rPr>
          <w:b w:val="false"/>
          <w:bCs w:val="false"/>
          <w:color w:val="000000"/>
          <w:sz w:val="28"/>
          <w:szCs w:val="28"/>
          <w:lang w:val="uk-UA" w:eastAsia="zh-CN"/>
        </w:rPr>
        <w:t>Голова комісії</w:t>
        <w:tab/>
        <w:tab/>
        <w:tab/>
        <w:tab/>
        <w:tab/>
        <w:tab/>
        <w:t xml:space="preserve">В.В. Сакун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sz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suppressAutoHyphens w:val="true"/>
        <w:ind w:left="0" w:right="-6" w:hanging="0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/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 .Гр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3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6.2017      № 5/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Мелітопольського міського парку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відпочинку ім. Горького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тність Мелітопольського міського парку культури і відпочинку ім. Горького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обумовлено забезпеченням сучасного вигляду споруд, будівель т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арку, які використовуються відвідувачами для різних форм відпочин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ах»,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Метою програми є створення на території Парку сучасної інфраструктури відпочинку та дозвілля для надання відповідних послуг мешканцям міста та виконання Проекту утримання та реконструкції</w:t>
      </w:r>
      <w:r>
        <w:rPr>
          <w:rFonts w:eastAsia="MS Mincho;ＭＳ 明朝"/>
          <w:sz w:val="28"/>
          <w:szCs w:val="28"/>
          <w:lang w:val="uk-UA"/>
        </w:rPr>
        <w:t xml:space="preserve"> парку-пам'ятки садово-паркового мистецтва загальнодержавного значення «Парк ім. Горького» в м. Мелітополі Запорізької області.</w:t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створення сучасного та привабливого місця для відпочинку мешканців та гостей міст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</w:t>
      </w:r>
      <w:r>
        <w:rPr>
          <w:rFonts w:cs="Arial CYR" w:ascii="Arial CYR" w:hAnsi="Arial CYR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єктів Мелітопольського міського парку культури і відпочинку ім. Горького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500,0 тис. гр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7 ро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ом виконання програми є привабливий та сучасний вигляд парку культури та відпочинку, поліпшення умов для відновлення фізичних та духовних сил людей, розвитку їх художнього і естетичного сма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елітопольський мі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ab/>
        <w:tab/>
        <w:tab/>
        <w:t>О.А. Обрез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8:00Z</dcterms:created>
  <dc:creator>Гл.Бухгалтер</dc:creator>
  <dc:description/>
  <dc:language>en-US</dc:language>
  <cp:lastModifiedBy>Пользователь Windows</cp:lastModifiedBy>
  <cp:lastPrinted>2017-06-29T13:43:00Z</cp:lastPrinted>
  <dcterms:modified xsi:type="dcterms:W3CDTF">2017-05-17T08:12:00Z</dcterms:modified>
  <cp:revision>9</cp:revision>
  <dc:subject/>
  <dc:title> </dc:title>
</cp:coreProperties>
</file>